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2 сентября 2018 года в Межрегиональной инспекции Федеральной налоговой службы по крупнейшим налогоплательщикам № 1 прошли </w:t>
      </w:r>
      <w:r>
        <w:rPr>
          <w:color w:val="0D0D0D"/>
          <w:spacing w:val="-3"/>
          <w:sz w:val="28"/>
          <w:szCs w:val="28"/>
        </w:rPr>
        <w:t>публичные обсуждения</w:t>
      </w:r>
      <w:r>
        <w:rPr>
          <w:sz w:val="28"/>
          <w:szCs w:val="28"/>
        </w:rPr>
        <w:t xml:space="preserve"> </w:t>
      </w:r>
      <w:r>
        <w:rPr>
          <w:color w:val="0D0D0D"/>
          <w:spacing w:val="-3"/>
          <w:sz w:val="28"/>
          <w:szCs w:val="28"/>
        </w:rPr>
        <w:t>результатов правоприменительной практики налоговых органов и руководств по соблюдению обязательных требований.</w:t>
      </w:r>
    </w:p>
    <w:p>
      <w:pPr>
        <w:pStyle w:val="Heading1"/>
        <w:ind w:firstLine="708"/>
        <w:jc w:val="both"/>
        <w:rPr/>
      </w:pPr>
      <w:r>
        <w:rPr>
          <w:color w:val="000000"/>
        </w:rPr>
        <w:t>В мероприятии приняли участие: начальник Управления досудебного урегулирования налоговых споров ФНС России Е.В.Суворова, заместитель начальника Правового управления ФНС России В.В.Званков, руководитель Инспекции Т.Н. Шиналиев, начальники профильных отделов Инспекции, представители крупнейших налогоплательщиков.</w:t>
      </w:r>
    </w:p>
    <w:p>
      <w:pPr>
        <w:pStyle w:val="Heading1"/>
        <w:ind w:firstLine="708"/>
        <w:jc w:val="both"/>
        <w:rPr/>
      </w:pPr>
      <w:r>
        <w:rPr>
          <w:color w:val="000000"/>
        </w:rPr>
        <w:t>Данное мероприятие проведено в рамках реализации приоритетной программы Правительства Российской Федерации «Реформа контрольной и надзорной деятельности» от 12 октября 2017 года в целях освящения вопросов практики работы, проводимой Инспекцией, в целях создания прозрачной налоговой среды.</w:t>
      </w:r>
    </w:p>
    <w:p>
      <w:pPr>
        <w:pStyle w:val="Heading1"/>
        <w:ind w:firstLine="708"/>
        <w:jc w:val="both"/>
        <w:rPr>
          <w:color w:val="000000"/>
        </w:rPr>
      </w:pPr>
      <w:r>
        <w:rPr>
          <w:color w:val="000000"/>
        </w:rPr>
        <w:t xml:space="preserve">Выступая с вступительным словом, руководитель Инспекции Т.Н.Шиналиев поблагодарил всех присутствующих за участие во встрече, организованной под эгидой программы стратегического развития Российской Федерации.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мероприятии были обсужд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лица, имеющего фактическое право на доход (бенефициарного собственника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авоприменения концепции «лица, имеющего фактическое право на доход (бенефициарного собственника)»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борьбы с размыванием налоговой базы и выводом денежных средств (BEP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алогового контроля с использованием специального программного комплекса «АСК НДС-2». Основные причины расхождений, возможные  методы сокращения выявленных расхо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60" w:hanging="0"/>
        <w:jc w:val="both"/>
        <w:rPr/>
      </w:pPr>
      <w:r>
        <w:rPr>
          <w:sz w:val="28"/>
          <w:szCs w:val="28"/>
        </w:rPr>
        <w:t>Основные проблемы компаний при работе с требованиями налоговых органов. Рекомендации для крупнейших налогоплательщиков, предоставленные АО «ПФ «СКБ Контур».</w:t>
      </w:r>
    </w:p>
    <w:p>
      <w:pPr>
        <w:pStyle w:val="Heading1"/>
        <w:ind w:firstLine="708"/>
        <w:jc w:val="both"/>
        <w:rPr/>
      </w:pPr>
      <w:r>
        <w:rPr>
          <w:color w:val="000000"/>
        </w:rPr>
        <w:t>По окончании выступлений докладчики ответили на многочисленные поступившие из зала вопросы налогоплательщиков.</w:t>
      </w:r>
    </w:p>
    <w:p>
      <w:pPr>
        <w:pStyle w:val="Heading1"/>
        <w:ind w:firstLine="708"/>
        <w:jc w:val="both"/>
        <w:rPr/>
      </w:pPr>
      <w:r>
        <w:rPr>
          <w:color w:val="000000"/>
        </w:rPr>
        <w:t xml:space="preserve">Подводя итоги дискуссии, </w:t>
      </w:r>
      <w:hyperlink r:id="rId2">
        <w:r>
          <w:rPr>
            <w:rStyle w:val="InternetLink"/>
            <w:color w:val="000000"/>
          </w:rPr>
          <w:t>Т.Н.</w:t>
        </w:r>
      </w:hyperlink>
      <w:r>
        <w:rPr>
          <w:bCs/>
        </w:rPr>
        <w:t xml:space="preserve"> Шиналиев</w:t>
      </w:r>
      <w:r>
        <w:rPr>
          <w:color w:val="000000"/>
        </w:rPr>
        <w:t xml:space="preserve"> подчеркнул, что основной задачей Инспекции в настоящий период является выстраивание конструктивного диалога между представителями бизнеса и Инспекци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окончанию дискуссии налогоплательщикам было предложено оценить состоявшееся мероприятие с помощью анкеты. Анализ собранных ответов показал, что участники высоко оценивают уровень организации и пользу таких мероприятий, при этом наибольший интерес для них представляют приводимые докладчиками примеры из практики налоговых органов и разбор конкретных ситуаций в формате «вопрос – ответ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видеозаписью мероприятия можно ознакомиться по ссылке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yadi.sk/d/Xowknk4NbG8fgA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ответы на вопросы, поступившие в рамках проведения вебинара, будут направлены в виде массовой рассылки по телекоммуникационным каналам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about_fts/structure/head/4300546/" TargetMode="External"/><Relationship Id="rId3" Type="http://schemas.openxmlformats.org/officeDocument/2006/relationships/hyperlink" Target="https://yadi.sk/d/Xowknk4NbG8f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Марина</dc:creator>
  <dc:description/>
  <cp:keywords/>
  <dc:language>en-US</dc:language>
  <cp:lastModifiedBy>Фураева Ирина Ивановна</cp:lastModifiedBy>
  <cp:lastPrinted>2018-09-13T11:49:00Z</cp:lastPrinted>
  <dcterms:modified xsi:type="dcterms:W3CDTF">2018-09-17T07:24:00Z</dcterms:modified>
  <cp:revision>10</cp:revision>
  <dc:subject/>
  <dc:title> </dc:title>
</cp:coreProperties>
</file>